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40"/>
              </w:rPr>
              <w:t>Unfallanzeige / Fehlermeldung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ender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Behörde/Hersteller)</w:t>
            </w:r>
          </w:p>
        </w:tc>
        <w:tc>
          <w:tcPr>
            <w:tcW w:w="460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</w:tc>
        <w:tc>
          <w:tcPr>
            <w:tcW w:w="460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des Vorfalls: 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 des Vorfalls: 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chreibung und Bewertung des Vorfalls: 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äden an Personen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Dixieland" w:cs="Dixieland" w:ascii="Dixieland" w:hAnsi="Dixieland"/>
                <w:sz w:val="36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Ja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Dixieland" w:cs="Dixieland" w:ascii="Dixieland" w:hAnsi="Dixieland"/>
                <w:sz w:val="36"/>
              </w:rPr>
              <w:t>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in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Angaben zum Gerä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hr der Beschaffung: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ufende Nummer </w:t>
            </w:r>
            <w:r>
              <w:rPr>
                <w:rFonts w:cs="Arial" w:ascii="Arial" w:hAnsi="Arial"/>
                <w:sz w:val="16"/>
              </w:rPr>
              <w:t>(aus Medizinproduktebuch)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ätetyp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: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rik-/Serien-Nr.:</w:t>
            </w:r>
          </w:p>
        </w:tc>
        <w:tc>
          <w:tcPr>
            <w:tcW w:w="2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Maßnahmen:</w:t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rläuter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xieland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fallanzei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21:10:00Z</dcterms:created>
  <dc:creator>Ralf Rebmann</dc:creator>
  <dc:description/>
  <dc:language>en-US</dc:language>
  <cp:lastModifiedBy>Ralf Rebmann</cp:lastModifiedBy>
  <dcterms:modified xsi:type="dcterms:W3CDTF">2002-10-12T21:11:00Z</dcterms:modified>
  <cp:revision>1</cp:revision>
  <dc:subject/>
  <dc:title>Unfallanzeige / Fehlermeldung	</dc:title>
</cp:coreProperties>
</file>