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"/>
        <w:gridCol w:w="734"/>
        <w:gridCol w:w="1418"/>
        <w:gridCol w:w="1247"/>
        <w:gridCol w:w="407"/>
        <w:gridCol w:w="426"/>
        <w:gridCol w:w="9"/>
        <w:gridCol w:w="154"/>
        <w:gridCol w:w="9"/>
        <w:gridCol w:w="725"/>
        <w:gridCol w:w="1191"/>
        <w:gridCol w:w="38"/>
        <w:gridCol w:w="992"/>
        <w:gridCol w:w="331"/>
        <w:gridCol w:w="236"/>
        <w:gridCol w:w="568"/>
        <w:gridCol w:w="425"/>
      </w:tblGrid>
      <w:tr>
        <w:trPr/>
        <w:tc>
          <w:tcPr>
            <w:tcW w:w="815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edizinproduktebuch/Medizingerätebuch Maßnahmen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ite 2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85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ßnahmen der Instandhaltungen, Prüfungen und Kontrollen</w:t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Maßnahme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führende Institution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 / Bemerkung</w:t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schaffungs- und Folgekosten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affungsdatum / Rechnungs-N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 / _______________</w:t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: _______________ bis: ________________</w:t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fohlene Instandhaltungsmaßnah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ndhaltungsvertr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jährlich _________ €</w:t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 des Vertrags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andhaltung / Prüfung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8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brauchsmaterial</w:t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/ Nam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nahme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nahme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</w:t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merkungen / Notizen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90" w:type="dxa"/>
            <w:gridSpan w:val="8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kürzungen / Legenden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heitstechnische Kontrollen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ßtechnische Kontrolle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ung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ung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tur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7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jc w:val="both"/>
    </w:pPr>
    <w:rPr>
      <w:rFonts w:ascii="Arial" w:hAnsi="Arial" w:cs="Arial"/>
      <w:b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zinproduktebuch Blatt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14:00Z</dcterms:created>
  <dc:creator>Ralf Rebmann</dc:creator>
  <dc:description/>
  <dc:language>en-US</dc:language>
  <cp:lastModifiedBy>Ralf Rebmann</cp:lastModifiedBy>
  <dcterms:modified xsi:type="dcterms:W3CDTF">2003-05-06T19:15:00Z</dcterms:modified>
  <cp:revision>1</cp:revision>
  <dc:subject/>
  <dc:title>Medizinproduktebuch/Medizingerätebuch Maßnahmen	</dc:title>
</cp:coreProperties>
</file>