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734"/>
        <w:gridCol w:w="2647"/>
        <w:gridCol w:w="472"/>
        <w:gridCol w:w="56"/>
        <w:gridCol w:w="414"/>
        <w:gridCol w:w="890"/>
        <w:gridCol w:w="341"/>
        <w:gridCol w:w="397"/>
        <w:gridCol w:w="1304"/>
        <w:gridCol w:w="95"/>
        <w:gridCol w:w="19"/>
        <w:gridCol w:w="1276"/>
        <w:gridCol w:w="5"/>
        <w:gridCol w:w="259"/>
      </w:tblGrid>
      <w:tr>
        <w:trPr/>
        <w:tc>
          <w:tcPr>
            <w:tcW w:w="81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dizinproduktebuch/Medizingerätebuch Maßnahmen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e 1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nbezeichnung</w:t>
            </w:r>
          </w:p>
        </w:tc>
        <w:tc>
          <w:tcPr>
            <w:tcW w:w="4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 / Produk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______________________________</w:t>
            </w:r>
          </w:p>
        </w:tc>
        <w:tc>
          <w:tcPr>
            <w:tcW w:w="432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______________________________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sbescheini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enungsanleitung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41023244"/>
            <w:bookmarkStart w:id="1" w:name="__Fieldmark__0_28410232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ergetische Betriebsart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41023244"/>
            <w:bookmarkStart w:id="3" w:name="__Fieldmark__1_28410232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 energetische Betriebsart</w:t>
            </w:r>
          </w:p>
        </w:tc>
        <w:tc>
          <w:tcPr>
            <w:tcW w:w="432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en (Art und Fristen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alle ____________ Monate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nach MP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nach MedGV</w:t>
            </w:r>
          </w:p>
        </w:tc>
        <w:tc>
          <w:tcPr>
            <w:tcW w:w="432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n (Art und Fris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alle ____________ Monate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7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ßnahmen vor der ersten Inbetriebnahme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inweisung des Verantwortli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_______________ durch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Name, Institution, Unterschrift)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unktionsprü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_______________ durch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Name, Institution, Unterschrift)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  <w:tc>
          <w:tcPr>
            <w:tcW w:w="526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Name, Datum, Unterschrift)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inweisung vor der ersten Inbetriebnahme </w:t>
            </w:r>
            <w:r>
              <w:rPr>
                <w:rFonts w:cs="Arial" w:ascii="Arial" w:hAnsi="Arial"/>
                <w:sz w:val="16"/>
              </w:rPr>
              <w:t>Einweisung des Personals auf Seite 3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eingewiesenen Person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weisend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nktionsstörungen/wiederholte gleichartige Bedienungsfehler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Störung / des Fehlers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 / Meldung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2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9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zinproduktebuch Blat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15:00Z</dcterms:created>
  <dc:creator>Ralf Rebmann</dc:creator>
  <dc:description/>
  <dc:language>en-US</dc:language>
  <cp:lastModifiedBy>Ralf Rebmann</cp:lastModifiedBy>
  <dcterms:modified xsi:type="dcterms:W3CDTF">2003-05-06T19:17:00Z</dcterms:modified>
  <cp:revision>1</cp:revision>
  <dc:subject/>
  <dc:title>Medizinproduktebuch/Medizingerätebuch Maßnahmen	</dc:title>
</cp:coreProperties>
</file>