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438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360"/>
        <w:gridCol w:w="1429"/>
        <w:gridCol w:w="1360"/>
        <w:gridCol w:w="2035"/>
        <w:gridCol w:w="1085"/>
        <w:gridCol w:w="1771"/>
        <w:gridCol w:w="922"/>
        <w:gridCol w:w="1363"/>
        <w:gridCol w:w="2142"/>
      </w:tblGrid>
      <w:tr>
        <w:trPr/>
        <w:tc>
          <w:tcPr>
            <w:tcW w:w="122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estandsverzeichni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ite: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fd. Nr. 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-Nr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dort / Zuordnung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ien-Nr.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stell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nschrift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chaf-fungsjah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-Kennummer d. Benannten Stell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se / Grupp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twort-licher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sten d. sicherheitstechni-schen Kontrollen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2:23:00Z</dcterms:created>
  <dc:creator>Ralf Rebmann</dc:creator>
  <dc:description/>
  <dc:language>en-US</dc:language>
  <cp:lastModifiedBy>Ralf Rebmann</cp:lastModifiedBy>
  <dcterms:modified xsi:type="dcterms:W3CDTF">1998-11-23T02:23:00Z</dcterms:modified>
  <cp:revision>2</cp:revision>
  <dc:subject/>
  <dc:title>Lfd. Nr. /</dc:title>
</cp:coreProperties>
</file>